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6. РАЗЛОЗИ ЗА ОСПОРАВАЊЕ ЛИСТЕ КАНДИДАТА</w:t>
      </w:r>
      <w:r>
        <w:rPr>
          <w:rFonts w:cs="Arial" w:ascii="Arial" w:hAnsi="Arial"/>
          <w:b/>
          <w:sz w:val="22"/>
          <w:szCs w:val="22"/>
          <w:lang w:val="ru-RU" w:eastAsia="en-US"/>
        </w:rPr>
        <w:br/>
      </w:r>
      <w:r>
        <w:rPr>
          <w:rFonts w:cs="Arial" w:ascii="Arial" w:hAnsi="Arial"/>
          <w:b/>
          <w:sz w:val="22"/>
          <w:szCs w:val="22"/>
          <w:lang w:val="sr-CS" w:eastAsia="en-US"/>
        </w:rPr>
        <w:t>(ЗБИРНЕ ИЗБОРНЕ ЛИСТЕ)</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Р</w:t>
      </w:r>
      <w:r>
        <w:rPr>
          <w:rStyle w:val="FontStyle13"/>
          <w:rFonts w:eastAsia="Andale Sans UI;Times New Roman" w:cs="Arial" w:ascii="Arial" w:hAnsi="Arial"/>
          <w:b/>
          <w:sz w:val="22"/>
          <w:szCs w:val="22"/>
          <w:lang w:val="ru-RU" w:eastAsia="en-US"/>
        </w:rPr>
        <w:t>ешење о утврђивању збирне изборне листе не може се оспоравати из разлога који се тичу неправилности у погледу проглашења појединачних изборних листа</w:t>
      </w:r>
      <w:r>
        <w:rPr>
          <w:rStyle w:val="FontStyle13"/>
          <w:rFonts w:eastAsia="Andale Sans UI;Times New Roman" w:cs="Arial" w:ascii="Arial" w:hAnsi="Arial"/>
          <w:b/>
          <w:sz w:val="22"/>
          <w:szCs w:val="22"/>
          <w:lang w:val="sr-RS" w:eastAsia="en-US"/>
        </w:rPr>
        <w:t>.</w:t>
      </w:r>
      <w:r>
        <w:rPr>
          <w:rFonts w:cs="Arial" w:ascii="Arial" w:hAnsi="Arial"/>
          <w:b/>
          <w:sz w:val="22"/>
          <w:szCs w:val="22"/>
          <w:lang w:val="sr-CS" w:eastAsia="en-US"/>
        </w:rPr>
        <w:t xml:space="preserve"> </w:t>
      </w:r>
    </w:p>
    <w:p>
      <w:pPr>
        <w:pStyle w:val="Normal"/>
        <w:tabs>
          <w:tab w:val="clear" w:pos="1440"/>
          <w:tab w:val="left" w:pos="709" w:leader="none"/>
        </w:tabs>
        <w:spacing w:before="0" w:after="120"/>
        <w:rPr/>
      </w:pPr>
      <w:r>
        <w:rPr>
          <w:rFonts w:cs="Arial" w:ascii="Arial" w:hAnsi="Arial"/>
          <w:b/>
          <w:sz w:val="22"/>
          <w:szCs w:val="22"/>
        </w:rPr>
        <w:tab/>
      </w:r>
      <w:r>
        <w:rPr>
          <w:rFonts w:cs="Arial" w:ascii="Arial" w:hAnsi="Arial"/>
          <w:b/>
          <w:sz w:val="22"/>
          <w:szCs w:val="22"/>
          <w:lang w:val="sr-CS" w:eastAsia="en-US"/>
        </w:rPr>
        <w:t>Решење изборне комисије о проглашењу листе кандидата није само обавештавајућег карактер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Листа кандидата за председника Републике може се оспоравати само у погледу правилности примене чл. 5. и 5г Закона о избору председника Републике Србије, а не из разлога који су могли бити истицани у поступку кандидатуре која је у међувремену постала правноснажна, јер би то представљало понављање поступка по тако утврђеној кандидатури код РИК, а које правно средство није допуштено у изборном поступку с обзиром на његову хитност и правну природу, ни Законом о избору председника Републике ни Законом о избору народних посланика.</w:t>
      </w:r>
    </w:p>
    <w:p>
      <w:pPr>
        <w:pStyle w:val="Normal"/>
        <w:tabs>
          <w:tab w:val="clear" w:pos="1440"/>
          <w:tab w:val="left" w:pos="709" w:leader="none"/>
        </w:tabs>
        <w:spacing w:before="0" w:after="120"/>
        <w:rPr>
          <w:rFonts w:ascii="Arial" w:hAnsi="Arial" w:cs="Arial"/>
          <w:b/>
          <w:b/>
          <w:sz w:val="10"/>
          <w:szCs w:val="10"/>
          <w:lang w:val="sr-CS" w:eastAsia="en-US"/>
        </w:rPr>
      </w:pPr>
      <w:r>
        <w:rPr>
          <w:rFonts w:cs="Arial" w:ascii="Arial" w:hAnsi="Arial"/>
          <w:b/>
          <w:sz w:val="10"/>
          <w:szCs w:val="10"/>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i/>
          <w:i/>
          <w:sz w:val="10"/>
          <w:szCs w:val="10"/>
          <w:lang w:val="sr-CS" w:eastAsia="en-US"/>
        </w:rPr>
      </w:pPr>
      <w:r>
        <w:rPr>
          <w:rFonts w:cs="Arial" w:ascii="Arial" w:hAnsi="Arial"/>
          <w:i/>
          <w:sz w:val="10"/>
          <w:szCs w:val="10"/>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равилно је поступила РИК, по налажењу овог суда, када је побијаним решењем у ставу 1. диспозитива истог одбацила приговор жалиоца као неблаговремен. Ово због тога, што се из списа предмета види да је решењем РИК 02 број 013-467/02 од 8. септембра 2002. године проглашен за кандидата за председника Републике Србије ..., затим решењем РИК 02 број 013-472/02 од 9. септембра 2002. године проглашен за кандидата за председника Републике Србије ... и решењем РИК 02 број 013-415/02 од 4. септембра 2002. године за кандидата за председника Републике проглашен је ... Жалилац је приговор који се односи на неправилности у поступку предлагања ових кандидата и њихових проглашења за кандидата за председника цитираним решењима, поднео 16. септембра 2002. године.</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рема одредби члана 95. став 3. у вези са ставом 1. Закона о избору народних посланика, приговор подносиоца предлога кандидата за председника Републике може се поднети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У конкретном случају приговор поднет на наведена три решења РИК, о проглашењу кандидатуре означених кандидата, очигледно је поднет по истеку року из члана 95. став 3. Закона о избору народних посланика, односно неблаговремено. Како, према члану 22. Пословника Републичке изборне комисије („Службени гласник РС“, број 33/02) у поступку по приговорима у питањима која нису изричито уређена Законом о избору народних посланика Комисија сходно примењује одредбе Закона о општем управном поступку, то су се стекли услови из члана 229. став 1. Закона о општем управном поступку за доношење одлуке као у диспозитиву ожалбеног решења под ставом 1.</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 налажењу Врховног суда правилно је поступила РИК и када је ожалбеним решењем у ставу 2. диспозитива одбила приговор жалиоца у делу који се односи на утврђену Листу кандидата за избор председника Републике Србије 02 број 013-490/02 од 13. септембра 2002. године.</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Листом кандидата за избор председника Републике Србије на изборима 29. септембра 2002. године утврђени су кандидати означени под тач. 1-10. Листе и то у свему сагласно одредбама чл. 5в и 5г Закона о избору председника Републике, што се поднетом жалбом у суштини и не оспорава, а на основу претходно донетих решења о проглашењу сваког појединог кандидата са Листе кандидата, па и за жалбом оспорене кандидате под тач. 3, 6. и 7. Листе. По ставу овог суда Листа кандидата за председника Републике може се оспоравати само у погледу правилности примене чл. 5в и 5г Закона о избору председника Републике Србије, а не из разлога који су могли бити истицани у поступку кандидатуре која је у међувремену постала правноснажна, јер би то представљало понављање поступка по тако утврђеној кандидатури код РИК, а које правно средство није допуштено у изборном поступку с обзиром на његову хитност и правну природу, ни Законом о избору председника Републике ни Законом о избору народних посланик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Стога су неосновани сви наводи жалбе који се односе на коначност и правноснажност решења о проглашењу кандидатуре, као и навод да недостаци у документацији већ проглашених кандидата, на које се указује у приговору и жалби, могу бити од утицаја при оцени законитости Листе кандидата након њеног објављивања. Из истих разлога су без значаја за другачију оцену законитости побијаног решења и наводи жалиоца којим указује на постојање заблуде чланова РИК, извештај МУП-а од 7. септембра 2002. године и употребу фалсификованих исправа, јер они такође упућују на понављање поступка проглашења 'решења...' која нису благовремено побијана приговором.</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Неосновани су и наводи жалбе да РИК не одлучује и не утврђује ко може бити кандидат за председника, јер РИК управо на основу члана 45. Закона о избору народних посланика доноси решење о проглашењу кандидата за председника, коме претходи одређени законом прописани поступак, а након чијег доношења се решење може оспоравати приговором у законом прописаном року, због чега исто нема обавештавајући карактер како се то неосновано у жалби истиче.“</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 xml:space="preserve">Пресуђено у Врховном суду Србије у Београду </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19. септембра 2002. године Уж. Бр. 79/02</w:t>
      </w:r>
    </w:p>
    <w:p>
      <w:pPr>
        <w:pStyle w:val="Normal"/>
        <w:tabs>
          <w:tab w:val="clear" w:pos="1440"/>
          <w:tab w:val="left" w:pos="709" w:leader="none"/>
        </w:tabs>
        <w:spacing w:before="0" w:after="120"/>
        <w:jc w:val="center"/>
        <w:rPr>
          <w:rFonts w:ascii="Arial" w:hAnsi="Arial" w:cs="Arial"/>
          <w:i/>
          <w:i/>
          <w:sz w:val="12"/>
          <w:szCs w:val="12"/>
          <w:lang w:val="sr-CS" w:eastAsia="en-US"/>
        </w:rPr>
      </w:pPr>
      <w:r>
        <w:rPr>
          <w:rFonts w:cs="Arial" w:ascii="Arial" w:hAnsi="Arial"/>
          <w:i/>
          <w:sz w:val="12"/>
          <w:szCs w:val="12"/>
          <w:lang w:val="sr-CS" w:eastAsia="en-US"/>
        </w:rPr>
      </w:r>
    </w:p>
    <w:p>
      <w:pPr>
        <w:pStyle w:val="Normal"/>
        <w:tabs>
          <w:tab w:val="clear" w:pos="1440"/>
          <w:tab w:val="left" w:pos="709" w:leader="none"/>
        </w:tabs>
        <w:spacing w:before="0" w:after="120"/>
        <w:jc w:val="center"/>
        <w:rPr>
          <w:rFonts w:ascii="Arial" w:hAnsi="Arial" w:cs="Arial"/>
          <w:sz w:val="22"/>
          <w:szCs w:val="22"/>
          <w:lang w:val="sr-CS" w:eastAsia="en-US"/>
        </w:rPr>
      </w:pPr>
      <w:r>
        <w:rPr>
          <w:rFonts w:cs="Arial" w:ascii="Arial" w:hAnsi="Arial"/>
          <w:sz w:val="22"/>
          <w:szCs w:val="22"/>
          <w:lang w:val="sr-CS" w:eastAsia="en-US"/>
        </w:rPr>
        <w:t>*</w:t>
      </w:r>
    </w:p>
    <w:p>
      <w:pPr>
        <w:pStyle w:val="Normal"/>
        <w:tabs>
          <w:tab w:val="clear" w:pos="1440"/>
          <w:tab w:val="left" w:pos="709" w:leader="none"/>
        </w:tabs>
        <w:spacing w:before="0" w:after="120"/>
        <w:jc w:val="center"/>
        <w:rPr>
          <w:rFonts w:ascii="Arial" w:hAnsi="Arial" w:cs="Arial"/>
          <w:sz w:val="12"/>
          <w:szCs w:val="12"/>
          <w:lang w:val="sr-CS" w:eastAsia="en-US"/>
        </w:rPr>
      </w:pPr>
      <w:r>
        <w:rPr>
          <w:rFonts w:cs="Arial" w:ascii="Arial" w:hAnsi="Arial"/>
          <w:sz w:val="12"/>
          <w:szCs w:val="1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sz w:val="22"/>
          <w:szCs w:val="22"/>
          <w:lang w:val="ru-RU" w:eastAsia="en-US"/>
        </w:rPr>
        <w:t>“</w:t>
      </w:r>
      <w:r>
        <w:rPr>
          <w:rFonts w:cs="Arial" w:ascii="Arial" w:hAnsi="Arial"/>
          <w:sz w:val="22"/>
          <w:szCs w:val="22"/>
          <w:lang w:val="sr-CS" w:eastAsia="en-US"/>
        </w:rPr>
        <w:t>Жалилац је РИК на основу члана 1. Закона о избору председника Републике и члана 9. Закона о избору народних посланика, 16. септембра 2002. године у 16,20 часова, поднела приговор на решење РИК 02 бр. 013-467/02 од 8. септембра 2002. године, о проглашењу ... за кандидата за председника Републике са захтевом да се ово решење поништи и измени Листа кандидата за избор председника Републике Србије 02 бр. 013-490/02 од 13. септембра 2002. године, тако да се брише редни број 3. са текстом: ... и на одговарајући начин уреди Листа кандидата због повреде одредаба чл. 3. и 5а Закона о избору председника Републике и члана 43. Закона о избору народних посланика а због неправилности у поступку предлагања и утврђивања Листе кандидат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По налажењу Врховног суда Србије правилно је поступила РИК када је побијаним решењем у ставу 1. диспозитива истог одбацила приговор жалиоца као неблаговремен. Ово стога што се из списа предмета види да је решење РИК 02 бр. 013-467/02, којим је...проглашен за кандидата, донето 8. септембра 2002. године, а жалилац је приговор који се односи на неправилности у поступку предлагања овог кандидата и његовог проглашења за кандидата за председника поднео 16. септембра 2002. године. Према одредбама члана 95. став 3. у вези са ставом 1. истог члана Закона о избору народних посланика приговор подносиоца предлога кандидата за председника Републике може се поднети у року од 24 часа од часа када је донета одлука, односно извршена радња коју подносилац приговора сматра неправилном, односно од часа када је учињен пропуст. У конкретном случају приговор поднет на наведено решење РИК од 8. септембра 2002. године и неправилности у поступку предлагања кандидата и проглашења за кандидата за председника Републике ..., очигледно је поднет по истеку рока из члана 95. став 3. Закона о избору народних посланика, односно неблаговремено. Како према члану 22. Пословника Републичке изборне комисије („Службени гласник РС“, број 33/02), у поступку по приговорима у питањима која нису изричито уређена Законом о избору народних посланика, комисија сходно примењује одредбе Закона о општем управном поступку, то су се стекли услови из члана 229. став 2. Закона о општем управном поступку за доношење одлуке као у диспозитиву побијаног решења под тачком 1.</w:t>
      </w:r>
    </w:p>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sr-CS" w:eastAsia="en-US"/>
        </w:rPr>
        <w:tab/>
        <w:t>По налажењу Врховног суда правилно је поступила РИК и када је побијаним решењем у ставу 2. одбила приговор жалиоца у делу који се односи на утврђену Листу кандидата за избор председника Републике Србије 02 бр. 013-490/02 од 13. септембра 2002. године. Листом кандидата за избор председника Републике Србије на изборима 29. септембра 2002. године утврђени су кандидати означени под тач. 1-10. Листе и то у свему сагласно одредбама чл. 5в и 5г Закона о избору председника Републике, што се поднетом жалбом у суштини и не оспорава, а на основу претходно донетих решења о проглашењу сваког појединог кандидата са Листе кандидата, па и за кандидата под тачком 3. Листе ... По ставу овог суда Листа кандидата за председника Републике може се оспоравати само у погледу правилности примене чл. 5в и 5г Закона о избору председника Републике, а не из разлога који су могли бити истицани у поступку кандидатуре која је у међувремену постала правноснажна, јер би то представљало понављање поступка по тако утврђеној кандидатури код РИК, што није допуштено правно средство у изборном поступку, с обзиром на његову хитност и правну природу, ни Законом о избору председника Републике ни Законом о избору народних посланика.</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Стога су неосновани сви наводи жалбе који се односе на коначност и правноснажност решења о проглашењу кандидатуре, као и наводи да недостаци у документацији већ проглашених кандидата на које се указује у приговуру и жалби, могу бити од утицаја при оцени законитости Листе кандидата након њеног објављивања. Из истих разлога су без значаја за друкчију оцену законитости побијаног решења и наводи жалиоца којим указује на извештај МУП-а и употребу невалидних изјава јер они такође упућују на понављање поступка проглашења ... за кандидата за председника Републике који је као такав већином гласова, два против и један уздржан, утврђен решењем РИК бр. 013-467/02 од 8. септембра 2002. године, а које није благовремено побијано приговором.“</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ru-RU" w:eastAsia="en-US"/>
        </w:rPr>
      </w:pPr>
      <w:r>
        <w:rPr>
          <w:rFonts w:cs="Arial" w:ascii="Arial" w:hAnsi="Arial"/>
          <w:i/>
          <w:sz w:val="22"/>
          <w:szCs w:val="22"/>
          <w:lang w:val="sr-CS" w:eastAsia="en-US"/>
        </w:rPr>
        <w:t>20. септембра 2002. године Уж. Бр. 83/02</w:t>
      </w:r>
    </w:p>
    <w:p>
      <w:pPr>
        <w:pStyle w:val="Normal"/>
        <w:tabs>
          <w:tab w:val="clear" w:pos="1440"/>
          <w:tab w:val="left" w:pos="709" w:leader="none"/>
        </w:tabs>
        <w:spacing w:before="0" w:after="120"/>
        <w:jc w:val="center"/>
        <w:rPr>
          <w:rFonts w:ascii="Arial" w:hAnsi="Arial" w:cs="Arial"/>
          <w:i/>
          <w:i/>
          <w:sz w:val="10"/>
          <w:szCs w:val="10"/>
          <w:lang w:val="ru-RU" w:eastAsia="en-US"/>
        </w:rPr>
      </w:pPr>
      <w:r>
        <w:rPr>
          <w:rFonts w:cs="Arial" w:ascii="Arial" w:hAnsi="Arial"/>
          <w:i/>
          <w:sz w:val="10"/>
          <w:szCs w:val="10"/>
          <w:lang w:val="ru-RU" w:eastAsia="en-US"/>
        </w:rPr>
      </w:r>
    </w:p>
    <w:p>
      <w:pPr>
        <w:pStyle w:val="Normal"/>
        <w:tabs>
          <w:tab w:val="clear" w:pos="1440"/>
          <w:tab w:val="left" w:pos="709" w:leader="none"/>
        </w:tabs>
        <w:spacing w:before="0" w:after="120"/>
        <w:jc w:val="center"/>
        <w:rPr>
          <w:rFonts w:ascii="Arial" w:hAnsi="Arial" w:cs="Arial"/>
          <w:sz w:val="22"/>
          <w:szCs w:val="22"/>
        </w:rPr>
      </w:pPr>
      <w:r>
        <w:rPr>
          <w:rFonts w:cs="Arial" w:ascii="Arial" w:hAnsi="Arial"/>
          <w:sz w:val="22"/>
          <w:szCs w:val="22"/>
          <w:lang w:val="sr-CS" w:eastAsia="en-US"/>
        </w:rPr>
        <w:t>*</w:t>
      </w:r>
    </w:p>
    <w:p>
      <w:pPr>
        <w:pStyle w:val="Normal"/>
        <w:tabs>
          <w:tab w:val="clear" w:pos="1440"/>
          <w:tab w:val="left" w:pos="709" w:leader="none"/>
        </w:tabs>
        <w:spacing w:before="0" w:after="120"/>
        <w:jc w:val="center"/>
        <w:rPr>
          <w:rFonts w:ascii="Arial" w:hAnsi="Arial" w:cs="Arial"/>
          <w:sz w:val="10"/>
          <w:szCs w:val="10"/>
        </w:rPr>
      </w:pPr>
      <w:r>
        <w:rPr>
          <w:rFonts w:cs="Arial" w:ascii="Arial" w:hAnsi="Arial"/>
          <w:sz w:val="10"/>
          <w:szCs w:val="10"/>
        </w:rPr>
      </w:r>
    </w:p>
    <w:p>
      <w:pPr>
        <w:pStyle w:val="Standard"/>
        <w:tabs>
          <w:tab w:val="left" w:pos="709" w:leader="none"/>
        </w:tabs>
        <w:spacing w:before="0" w:after="120"/>
        <w:jc w:val="both"/>
        <w:rPr>
          <w:rFonts w:ascii="Arial" w:hAnsi="Arial" w:cs="Arial"/>
          <w:sz w:val="22"/>
          <w:szCs w:val="22"/>
          <w:lang w:val="ru-RU"/>
        </w:rPr>
      </w:pPr>
      <w:r>
        <w:rPr>
          <w:rFonts w:cs="Arial" w:ascii="Arial" w:hAnsi="Arial"/>
          <w:sz w:val="22"/>
          <w:szCs w:val="22"/>
          <w:lang w:val="en-US"/>
        </w:rPr>
        <w:tab/>
      </w:r>
      <w:r>
        <w:rPr>
          <w:rFonts w:cs="Arial" w:ascii="Arial" w:hAnsi="Arial"/>
          <w:sz w:val="22"/>
          <w:szCs w:val="22"/>
          <w:lang w:val="ru-RU"/>
        </w:rPr>
        <w:t>“</w:t>
      </w:r>
      <w:r>
        <w:rPr>
          <w:rStyle w:val="FontStyle13"/>
          <w:rFonts w:eastAsia="Andale Sans UI;Times New Roman" w:cs="Arial" w:ascii="Arial" w:hAnsi="Arial"/>
          <w:sz w:val="22"/>
          <w:szCs w:val="22"/>
        </w:rPr>
        <w:t>Имајући у виду напред наведено, по оцени суда правилно је поступила Републичка изборна комисија када је ожалбеним решењем одбила приговор бирача М. М. као неоснован. Ово стога што из списа произилази да је Републичка изборна комисија збирну изборну листу прогласила у складу са чланом 47. Закона о избору народних посланика, која садржи све изборне листе са именима свих кандидата према редоследу њиховог проглашавања, а по оцени Управног суда решење о утврђивању збирне изборне листе не може се оспоравати из разлога који се тичу неправилности у погледу проглашења појединачних изборних листа.</w:t>
      </w:r>
      <w:r>
        <w:rPr>
          <w:rFonts w:cs="Arial" w:ascii="Arial" w:hAnsi="Arial"/>
          <w:sz w:val="22"/>
          <w:szCs w:val="22"/>
          <w:lang w:val="ru-RU"/>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Управном су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19. априла 2016. године Уж. Бр. 217/16</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6:00Z</dcterms:created>
  <dc:creator>deseti</dc:creator>
  <dc:description/>
  <dc:language>en-US</dc:language>
  <cp:lastModifiedBy>izbori2016</cp:lastModifiedBy>
  <cp:lastPrinted>2008-02-13T13:34:00Z</cp:lastPrinted>
  <dcterms:modified xsi:type="dcterms:W3CDTF">2017-02-27T13:46:00Z</dcterms:modified>
  <cp:revision>2</cp:revision>
  <dc:subject/>
  <dc:title>ПРАВНА СХВАТАЊА</dc:title>
</cp:coreProperties>
</file>